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n Cambria Pre-Primary &amp; Primary School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 Support Team Referral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</w:rPr>
        <w:t xml:space="preserve">Initial Referral Date:   ___________________                                  </w:t>
        <w:tab/>
        <w:t xml:space="preserve">                </w:t>
      </w:r>
    </w:p>
    <w:p>
      <w:pPr>
        <w:pStyle w:val="Normal"/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: _____________________________  Date of Birth: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Grade:   K   1   2     </w:t>
        <w:tab/>
        <w:t>Teacher: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 initiating referral:      ___ Teacher(s)</w:t>
        <w:tab/>
        <w:t xml:space="preserve">    ___ Parent             ___ Other: 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nts/Guardians: 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me phone: ________________     Cell phone: ________________      Work phone: 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ason for Referral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What are the student’s most significant problems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dicate Specific Areas of Concern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cademic</w:t>
      </w:r>
      <w:r>
        <w:rPr>
          <w:sz w:val="22"/>
          <w:szCs w:val="22"/>
        </w:rPr>
        <w:t>:</w:t>
        <w:tab/>
        <w:tab/>
        <w:tab/>
        <w:tab/>
        <w:tab/>
        <w:tab/>
        <w:tab/>
        <w:t xml:space="preserve">       </w:t>
      </w:r>
      <w:r>
        <w:rPr>
          <w:b/>
          <w:sz w:val="22"/>
          <w:szCs w:val="22"/>
          <w:u w:val="single"/>
        </w:rPr>
        <w:t>Academic Behaviors/Work Habits</w:t>
      </w:r>
      <w:r>
        <w:rPr>
          <w:sz w:val="22"/>
          <w:szCs w:val="22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Early literacy skills (phonemic awareness; letter identification/sounds)     ___ Short attention span/off-task</w:t>
      </w:r>
    </w:p>
    <w:p>
      <w:pPr>
        <w:pStyle w:val="Normal"/>
        <w:ind w:left="6480" w:hanging="6480"/>
        <w:rPr/>
      </w:pPr>
      <w:r>
        <w:rPr>
          <w:sz w:val="20"/>
          <w:szCs w:val="20"/>
        </w:rPr>
        <w:t>___ Word identification/High frequency words                                                 ___ Difficulty completing tasks independently</w:t>
        <w:tab/>
        <w:tab/>
        <w:t xml:space="preserve">                                  </w:t>
      </w:r>
    </w:p>
    <w:p>
      <w:pPr>
        <w:pStyle w:val="Normal"/>
        <w:rPr/>
      </w:pPr>
      <w:r>
        <w:rPr>
          <w:sz w:val="20"/>
          <w:szCs w:val="20"/>
        </w:rPr>
        <w:t>___ Phonics/Decoding</w:t>
        <w:tab/>
        <w:tab/>
        <w:tab/>
        <w:tab/>
        <w:tab/>
        <w:tab/>
        <w:t xml:space="preserve">         ___ Difficulty following direc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Reading fluency </w:t>
        <w:tab/>
        <w:tab/>
        <w:tab/>
        <w:tab/>
        <w:tab/>
        <w:tab/>
        <w:t xml:space="preserve">         ___ Class particip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Reading comprehension</w:t>
        <w:tab/>
        <w:tab/>
        <w:tab/>
        <w:tab/>
        <w:tab/>
        <w:t xml:space="preserve">         ___ Homework comple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Spelling </w:t>
        <w:tab/>
        <w:tab/>
        <w:tab/>
        <w:tab/>
        <w:tab/>
        <w:tab/>
        <w:tab/>
        <w:t xml:space="preserve">         ___ Disorganiz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 Sentence structure/Writing complete sentences </w:t>
        <w:tab/>
        <w:tab/>
        <w:tab/>
        <w:t xml:space="preserve">         ___ Slow rate of work completion</w:t>
      </w:r>
    </w:p>
    <w:p>
      <w:pPr>
        <w:pStyle w:val="Normal"/>
        <w:rPr/>
      </w:pPr>
      <w:r>
        <w:rPr>
          <w:sz w:val="20"/>
          <w:szCs w:val="20"/>
        </w:rPr>
        <w:t xml:space="preserve">___ Oral language skills </w:t>
        <w:tab/>
        <w:tab/>
        <w:tab/>
        <w:tab/>
        <w:tab/>
        <w:t xml:space="preserve">                       ___ Negative attitude towards lear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Early numeracy skills (counting; number identification; sequencing)        ___ Attendance prob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Math facts</w:t>
        <w:tab/>
        <w:tab/>
        <w:tab/>
        <w:tab/>
        <w:tab/>
        <w:tab/>
        <w:tab/>
        <w:t xml:space="preserve">         ___ Other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Math computation skills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___ Math concepts and applications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Fine motor/handwriting skills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  <w:szCs w:val="20"/>
        </w:rPr>
        <w:t>___ Other: ____________________________</w:t>
        <w:tab/>
        <w:tab/>
        <w:tab/>
        <w:t xml:space="preserve">       </w:t>
      </w:r>
      <w:r>
        <w:rPr>
          <w:b/>
          <w:u w:val="single"/>
        </w:rPr>
        <w:t>Social/</w:t>
      </w:r>
      <w:r>
        <w:rPr>
          <w:b/>
          <w:sz w:val="22"/>
          <w:szCs w:val="22"/>
          <w:u w:val="single"/>
        </w:rPr>
        <w:t>Behavior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</w:t>
        <w:tab/>
        <w:tab/>
        <w:tab/>
        <w:tab/>
        <w:tab/>
        <w:t xml:space="preserve">        ___ Overly acti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  ___ Talks at inappropriate ti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 Makes inappropriate com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 Oppositional and defiant behav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 Physically aggressive with pe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 Difficulty getting along with pe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 Temper tantru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 Cries frequent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 School refus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___ Other: 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orm revised 09/15</w:t>
      </w:r>
    </w:p>
    <w:p>
      <w:pPr>
        <w:pStyle w:val="Normal"/>
        <w:rPr>
          <w:sz w:val="20"/>
          <w:szCs w:val="20"/>
        </w:rPr>
      </w:pPr>
      <w:r>
        <w:rPr>
          <w:b/>
          <w:sz w:val="22"/>
          <w:szCs w:val="22"/>
          <w:u w:val="single"/>
        </w:rPr>
        <w:t>What are the student’s academic and behavioral strengths?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dicate interventions or accommodations attempted or currently in place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___ Reading Support Aide 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___ Math Support Aide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Modified assignments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Modified tests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___ Adapted instruction/materials</w:t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___ Speech/Language Support IEP for articulation skills</w:t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___ Speech/Language Support IEP for language skill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Physical Thera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Occupational Therapy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Set up behavior management plan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School-based counseling       Indicate frequency: 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Outside private counse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Student has therapeutic support staff (TSS)     Indicate frequency: 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Other: 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Educational Histor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  Received Early Intervention program or services (IU 8)</w:t>
      </w:r>
    </w:p>
    <w:p>
      <w:pPr>
        <w:pStyle w:val="Normal"/>
        <w:rPr/>
      </w:pPr>
      <w:r>
        <w:rPr>
          <w:sz w:val="20"/>
          <w:szCs w:val="20"/>
        </w:rPr>
        <w:t>___  Attended regular preschool program</w:t>
        <w:tab/>
      </w:r>
    </w:p>
    <w:p>
      <w:pPr>
        <w:pStyle w:val="Normal"/>
        <w:rPr/>
      </w:pPr>
      <w:r>
        <w:rPr>
          <w:sz w:val="20"/>
          <w:szCs w:val="20"/>
        </w:rPr>
        <w:t>___  Grade retent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 Transferred from other school district: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  Other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edical History</w:t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al problems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ed conditions:  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rrent medications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ool vision screening:    ___ Passed           ___ Faile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chool hearing screening:  ___ Passed           ___ Failed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orm revised 09/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SSMENT DA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ach copy of most recent Progress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Current Grades:         </w:t>
      </w:r>
      <w:r>
        <w:rPr>
          <w:sz w:val="22"/>
          <w:szCs w:val="22"/>
        </w:rPr>
        <w:t>Reading:  ____</w:t>
        <w:tab/>
        <w:t xml:space="preserve">     Spelling:   ____         Math:  ____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ADIN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&gt;  Data should reflect average of 3 reading prob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Guided Reading Level:  _________</w:t>
        <w:tab/>
        <w:tab/>
        <w:tab/>
        <w:t>Grade Level Reading Tex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ds Correct Per Minute: 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uracy:  _____ %</w:t>
        <w:tab/>
        <w:tab/>
        <w:tab/>
        <w:tab/>
        <w:tab/>
        <w:t>Words Correct Per Minute: 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rehension (Fountas &amp; Pinnell):  _____                     Accuracy:  ______%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kills Mastered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 Skill Weakness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RITING</w:t>
      </w:r>
    </w:p>
    <w:p>
      <w:pPr>
        <w:pStyle w:val="Normal"/>
        <w:rPr/>
      </w:pPr>
      <w:r>
        <w:rPr>
          <w:b/>
          <w:sz w:val="22"/>
          <w:szCs w:val="22"/>
        </w:rPr>
        <w:t>Writing Skills Maste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ing Skill Weakness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</w:t>
      </w:r>
      <w:r>
        <w:rPr>
          <w:sz w:val="22"/>
          <w:szCs w:val="22"/>
        </w:rPr>
        <w:t>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MATH </w:t>
      </w:r>
    </w:p>
    <w:p>
      <w:pPr>
        <w:pStyle w:val="Normal"/>
        <w:rPr/>
      </w:pPr>
      <w:r>
        <w:rPr>
          <w:b/>
          <w:sz w:val="22"/>
          <w:szCs w:val="22"/>
        </w:rPr>
        <w:t>Math Skills Master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h Skill Weaknesse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 students with </w:t>
      </w:r>
      <w:r>
        <w:rPr>
          <w:b/>
          <w:sz w:val="22"/>
          <w:szCs w:val="22"/>
          <w:u w:val="single"/>
        </w:rPr>
        <w:t>social or behavior problems</w:t>
      </w:r>
      <w:r>
        <w:rPr>
          <w:b/>
          <w:sz w:val="22"/>
          <w:szCs w:val="22"/>
        </w:rPr>
        <w:t>, what are the most significant difficulties and when are they most likely to occur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Form revised  09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n Cambria Student Support Te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ion Plan/Interven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ent: ________________________________             Date of Team Meeting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dentify skills or behaviors for intervention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 MEASURABLE GOALS (i.e., accuracy/fluency rates, expected grades, etc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Goals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Expected Level of Achieve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posed Interventions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ate Initiated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xt Student Support Team Meeting:</w:t>
      </w:r>
      <w:r>
        <w:rPr>
          <w:sz w:val="22"/>
          <w:szCs w:val="22"/>
        </w:rPr>
        <w:tab/>
        <w:t xml:space="preserve">                    Date:  _______________    Time: _______</w:t>
      </w:r>
    </w:p>
    <w:p>
      <w:pPr>
        <w:pStyle w:val="Normal"/>
        <w:ind w:left="93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3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Form revised 09/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nn Cambria Student Support Te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ess Revie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tudent: ______________________    Teacher:  ___________________   Date of Progress Review Meeting: 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urrent Grades:</w:t>
        <w:tab/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ing: ___</w:t>
        <w:tab/>
        <w:t xml:space="preserve">     Math ___         Spelling ___        English ___</w:t>
        <w:tab/>
        <w:t xml:space="preserve">        Science ___         Social Studies 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udent’s Response to Intervention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Did the student reach expected levels of achievement based on goals established?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1 Prog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2 Prog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al #3 Progres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nclusions/Recommendations</w:t>
      </w:r>
      <w:r>
        <w:rPr>
          <w:sz w:val="22"/>
          <w:szCs w:val="22"/>
        </w:rPr>
        <w:t xml:space="preserve">    (To be completed at review meeting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 Discontinue/Case Clo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 Continue Intervention(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 Modify/Change Interven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mmen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   Schedule follow-up review meeting on: 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___   Refer for further evalu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Form revised 09/15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6:00Z</dcterms:created>
  <dc:creator>DAVID G. CAMPBELL</dc:creator>
  <dc:description/>
  <cp:keywords/>
  <dc:language>en-US</dc:language>
  <cp:lastModifiedBy>PCSD</cp:lastModifiedBy>
  <cp:lastPrinted>2015-01-25T22:27:00Z</cp:lastPrinted>
  <dcterms:modified xsi:type="dcterms:W3CDTF">2015-09-16T16:33:00Z</dcterms:modified>
  <cp:revision>12</cp:revision>
  <dc:subject/>
  <dc:title>Referral to Student Support Team</dc:title>
</cp:coreProperties>
</file>