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Intermediate &amp; Middle Schoo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Support Team Referral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 xml:space="preserve">Initial Referral Date:   ___________________                                  </w:t>
        <w:tab/>
        <w:t xml:space="preserve">               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: _____________________________  Date of Birth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e:   3   4   5   6         </w:t>
        <w:tab/>
        <w:t>Teachers: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initiating referral:      ___ Teacher(s)</w:t>
        <w:tab/>
        <w:t xml:space="preserve">    ___ Parent             ___ Other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/Guardians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phone: ________________     Cell phone: ________________      Work phone: 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ason for Referra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What are the student’s most significant problems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Current Services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Tutoring for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Tutoring for Math</w:t>
      </w:r>
    </w:p>
    <w:p>
      <w:pPr>
        <w:pStyle w:val="Normal"/>
        <w:rPr/>
      </w:pPr>
      <w:r>
        <w:rPr>
          <w:sz w:val="20"/>
          <w:szCs w:val="20"/>
        </w:rPr>
        <w:t>___ Speech/Language Support IEP for articulation ski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 Speech/Language Support IEP for language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Physical 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ccupational Therap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et up behavior management p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chool-based counseling       Indicate frequency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utside private couns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tudent has therapeutic support staff (TSS)     Indicate frequency: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ther: 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al Histor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  Grade reten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 Transferred from other school district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 Other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dical Histor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problems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ed conditions: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medications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vision screening:    ___ Passed           ___ Faile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ool hearing screening:  ___ Passed           ___ Failed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revised 09/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Student Support 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Plan/Interven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: ________________________________             Date of Team Meeting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y skills or behaviors for interventio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MEASURABLE GOALS (i.e., accuracy/fluency rates, expected grades, et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oals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pected Level of Achiev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posed Intervention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ate Initiated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xt Student Support Team Meeting:</w:t>
      </w:r>
      <w:r>
        <w:rPr>
          <w:sz w:val="22"/>
          <w:szCs w:val="22"/>
        </w:rPr>
        <w:tab/>
        <w:t xml:space="preserve">                    Date:  _______________    Time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revised 09/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Student Support 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: ______________________    Teacher:  ___________________   Date of Progress Review Meeting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Grades: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: ___</w:t>
        <w:tab/>
        <w:t xml:space="preserve">     Math ___         Spelling ___        English ___</w:t>
        <w:tab/>
        <w:t xml:space="preserve">        Science ___         Social Studies 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’s Response to Intervention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d the student reach expected levels of achievement based on goals establishe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1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2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3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clusions/Recommendations</w:t>
      </w:r>
      <w:r>
        <w:rPr>
          <w:sz w:val="22"/>
          <w:szCs w:val="22"/>
        </w:rPr>
        <w:t xml:space="preserve">    (To be completed at review meet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Discontinue/Case 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Continue Intervention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Modify/Change Interven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Schedule follow-up review meeting on: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   Refer for further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orm revised 09/1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6:00Z</dcterms:created>
  <dc:creator>DAVID G. CAMPBELL</dc:creator>
  <dc:description/>
  <cp:keywords/>
  <dc:language>en-US</dc:language>
  <cp:lastModifiedBy>PCSD</cp:lastModifiedBy>
  <cp:lastPrinted>2015-09-15T15:04:00Z</cp:lastPrinted>
  <dcterms:modified xsi:type="dcterms:W3CDTF">2015-09-16T16:31:00Z</dcterms:modified>
  <cp:revision>5</cp:revision>
  <dc:subject/>
  <dc:title>Referral to Student Support Team</dc:title>
</cp:coreProperties>
</file>